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Schellenberg:</w:t>
      </w:r>
    </w:p>
    <w:p>
      <w:pPr>
        <w:pStyle w:val="Normal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6740334" r:id="rId2"/>
        </w:objec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525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N ORDINANCE APPROPRIATING $23,800 FROM THE TREE PROTECTION AND RELATED EXPENSES TRUST FUND TO PLANT 56 TREES on City property located between Caron Drive and Julington Creek Road (R.E. No. 157673-0000)</w:t>
      </w:r>
      <w:r>
        <w:rPr>
          <w:rFonts w:cs="Courier New"/>
          <w:caps/>
        </w:rPr>
        <w:t>, IN COUNCIL DISTRICT 6</w:t>
      </w:r>
      <w:r>
        <w:rPr>
          <w:caps/>
        </w:rPr>
        <w:t>; PROVIDING FOR THE PUBLIC WORKS DEPARTMENT TO OVERSEE THE PROJECT; PROCUREMENT DIRECTIVE UTILIZING THE CONTINUING CONTRACT OF DAVEY TREE SERVIC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</w:t>
      </w:r>
      <w:r>
        <w:rPr/>
        <w:t>For the 2012-2013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ab/>
        <w:tab/>
        <w:t>Tree Protection and Related Expenses Trust F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</w:r>
      <w:r>
        <w:rPr/>
        <w:t>JXSF15FPW-38901</w:t>
        <w:tab/>
        <w:tab/>
        <w:tab/>
        <w:tab/>
        <w:tab/>
        <w:tab/>
        <w:t>$23,800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Caron Dr/Julington Ck Rd Landscap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PWOD15FCJL</w:t>
        <w:tab/>
        <w:tab/>
        <w:tab/>
        <w:tab/>
        <w:tab/>
        <w:tab/>
        <w:tab/>
        <w:t>$23,800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Purpose.</w:t>
        <w:tab/>
      </w:r>
      <w:r>
        <w:rPr/>
        <w:t xml:space="preserve">The purpose of the appropriation in Section 1 is to provide funding from the Tree Protection &amp; Related Expenses Trust Fund for the planting of 56 trees on City property located between Caron Drive and Julington Creek Road (R.E. No. 157673-0000), in Council District 6 as more fully described in </w:t>
      </w:r>
      <w:r>
        <w:rPr>
          <w:b/>
        </w:rPr>
        <w:t>Exhibit 1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Oversight.</w:t>
        <w:tab/>
        <w:t xml:space="preserve"> </w:t>
      </w:r>
      <w:r>
        <w:rPr/>
        <w:t>The Mayor is requested to appoint the Public Works Department to oversee the project in Section 2 above and to ensure compliance with all other appropriate laws.</w:t>
      </w:r>
    </w:p>
    <w:p>
      <w:pPr>
        <w:pStyle w:val="Normal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4.</w:t>
        <w:tab/>
        <w:tab/>
      </w:r>
      <w:r>
        <w:rPr>
          <w:rFonts w:cs="Courier New"/>
          <w:b/>
        </w:rPr>
        <w:t xml:space="preserve">Procurement Directive for Tree Planting Utilizing the Continuing Contract of Davey Tree Company. </w:t>
      </w:r>
      <w:r>
        <w:rPr/>
        <w:t xml:space="preserve">The purchase, installation and maintenance of the trees described in </w:t>
      </w:r>
      <w:r>
        <w:rPr>
          <w:b/>
        </w:rPr>
        <w:t>Exhibit 1</w:t>
      </w:r>
      <w:r>
        <w:rPr/>
        <w:t xml:space="preserve"> shall be provided by Davey Tree Company under a continuing contract</w:t>
      </w:r>
      <w:r>
        <w:rPr>
          <w:rFonts w:cs="Courier New"/>
          <w:szCs w:val="23"/>
        </w:rPr>
        <w:t xml:space="preserve"> (CS-0618-12), which is valid through September 30, 2013, and has capacity for material and labor in the requested amount of $23,800 to</w:t>
      </w:r>
      <w:r>
        <w:rPr/>
        <w:t xml:space="preserve"> purchase, plant and maintain the 56 trees on City property located between Caron Drive and Julington Creek Road (R.E. No. 157673-0000).  </w:t>
      </w:r>
    </w:p>
    <w:p>
      <w:pPr>
        <w:pStyle w:val="TextBody"/>
        <w:spacing w:lineRule="atLeast" w:line="450" w:before="0" w:after="0"/>
        <w:ind w:firstLine="720"/>
        <w:jc w:val="both"/>
        <w:rPr/>
      </w:pPr>
      <w:r>
        <w:rPr>
          <w:b/>
        </w:rPr>
        <w:t>Section 5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 Paige H. Johnston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spacing w:lineRule="atLeast" w:line="45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Normal"/>
        <w:spacing w:lineRule="atLeast" w:line="450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1:00Z</dcterms:created>
  <dc:creator>TeresaK</dc:creator>
  <dc:description/>
  <cp:keywords/>
  <dc:language>en-US</dc:language>
  <cp:lastModifiedBy> </cp:lastModifiedBy>
  <cp:lastPrinted>2013-08-07T09:30:00Z</cp:lastPrinted>
  <dcterms:modified xsi:type="dcterms:W3CDTF">2013-09-09T14:55:00Z</dcterms:modified>
  <cp:revision>7</cp:revision>
  <dc:subject/>
  <dc:title>Introduced by the Council President at the request of the Mayor:</dc:title>
</cp:coreProperties>
</file>